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                                                                           № _____________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71"/>
        <w:widowControl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 внесении изменений в решение Думы Михайловского муниципального района от 26.05.2017 № 190 «Об   утверждении   Положения  о   конкурсе на замещение вакантной должности муниципальной службы в органах местного самоуправления Михайловского муниципального района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</w:t>
      </w: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законом Приморского края от 04.06.2007 года № 82-КЗ «О муниципальной службе в Приморском крае», руководствуясь Уставом Михайловского муниципального района 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>1. Внести в решение Думы Михайловского муниципального района от 26.05.2017 № 190 «Об   утверждении   Положения  о   конкурсе на замещение вакантной должности муниципальной службы в органах местного самоуправления Михайловского муниципального района» (далее – Положение) следующие изменения: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1.1. пункт 1.3 Положения изложить в новой редакции: 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>«1.3. Конкурс в органах местного самоуправления Михайловского муниципального района объявляется по решению представителя нанимателя (работодателя) соответствующего органа местного самоуправления Михайловского муниципального района, проводится на высшие и главные группы должностей муниципальной службы, а также должности муниципальной службы, исполнение должностных обязанностей по которым связано с выполнением отдельных государственных полномочий, в соответствии с Перечнем должностей муниципальной службы, замещение которых осуществляется по результатам конкурса (приложение № 1 к настоящему Положению) при наличии вакантной должности муниципальной службы.»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>1.2. подпункт «д» пункта 1.4 Положения изложить в новой редакции: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>«д) при назначении на должности муниципальной службы, относящиеся к ведущей, старшей и младшей группе должностей муниципальной службы, за исключением должностей муниципальной службы, исполнение должностных обязанностей по которым связано с выполнением отдельных государственных полномочий и для замещения которых проводится конкурс.».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>1.3. приложение № 1 к Положению дополнить разделом 3 следующего содержания:</w:t>
      </w:r>
    </w:p>
    <w:p>
      <w:pPr>
        <w:pStyle w:val="Style71"/>
        <w:widowControl/>
        <w:spacing w:lineRule="auto" w:line="240"/>
        <w:ind w:firstLine="708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>«Раздел 3.</w:t>
      </w:r>
    </w:p>
    <w:p>
      <w:pPr>
        <w:pStyle w:val="Style71"/>
        <w:widowControl/>
        <w:spacing w:lineRule="auto" w:line="240"/>
        <w:ind w:firstLine="708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ПЕРЕЧЕНЬ ДОЛЖНОСТЕЙ В АДМИНИСТРАЦИИ </w:t>
      </w:r>
    </w:p>
    <w:p>
      <w:pPr>
        <w:pStyle w:val="Style71"/>
        <w:widowControl/>
        <w:spacing w:lineRule="auto" w:line="240"/>
        <w:ind w:firstLine="708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МИХАЙЛОВСКОГО МУНИЦИПАЛЬНОГО РАЙОНА, </w:t>
      </w:r>
    </w:p>
    <w:p>
      <w:pPr>
        <w:pStyle w:val="Style71"/>
        <w:widowControl/>
        <w:spacing w:lineRule="auto" w:line="240"/>
        <w:ind w:firstLine="708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ИСПОЛНЕНИЕ ДОЛЖНОСТНЫХ ОБЯЗАННОСТЕЙ </w:t>
      </w:r>
    </w:p>
    <w:p>
      <w:pPr>
        <w:pStyle w:val="Style71"/>
        <w:widowControl/>
        <w:spacing w:lineRule="auto" w:line="240"/>
        <w:ind w:firstLine="708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ПО КОТОРЫМ СВЯЗАНО С ВЫПОЛНЕНИЕМ </w:t>
      </w:r>
    </w:p>
    <w:p>
      <w:pPr>
        <w:pStyle w:val="Style71"/>
        <w:widowControl/>
        <w:spacing w:lineRule="auto" w:line="240"/>
        <w:ind w:firstLine="708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>ОТДЕЛЬНЫХ ГОСУДАРСТВЕННЫХ ПОЛНОМОЧИЙ</w:t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71"/>
        <w:widowControl/>
        <w:spacing w:lineRule="auto" w:line="240"/>
        <w:ind w:firstLine="708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>Главная группа должностей</w:t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>1. Начальник отдела ЗАГС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>2. Начальник отдела по исполнению административного законодательства</w:t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71"/>
        <w:widowControl/>
        <w:spacing w:lineRule="auto" w:line="240"/>
        <w:ind w:firstLine="708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>Ведущая группа должностей</w:t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>1. Главный специалист 1 разряда, ответственный секретарь комиссии по делам несовершеннолетних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>2. Главный специалист 1 разряда по государственному управлению охраной труда»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  <w:tab/>
        <w:t>2. Настоящее решение вступает в силу после его официального опубликования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ind w:hanging="0"/>
        <w:jc w:val="both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ind w:hanging="0"/>
        <w:jc w:val="both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7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7"/>
        </w:rPr>
        <w:t>Глава администрации района                                                               В.В.Архип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</w:p>
    <w:sectPr>
      <w:headerReference w:type="default" r:id="rId4"/>
      <w:type w:val="nextPage"/>
      <w:pgSz w:w="11906" w:h="16838"/>
      <w:pgMar w:left="1418" w:right="851" w:gutter="0" w:header="8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6752BFB670563240A79218B65D76679CBAA12B62BC08183645652A42jE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16:00Z</dcterms:created>
  <dc:creator>Мрясова</dc:creator>
  <dc:description/>
  <dc:language>en-US</dc:language>
  <cp:lastModifiedBy>GanenkoVA</cp:lastModifiedBy>
  <cp:lastPrinted>2016-10-26T14:19:00Z</cp:lastPrinted>
  <dcterms:modified xsi:type="dcterms:W3CDTF">2017-09-11T01:49:00Z</dcterms:modified>
  <cp:revision>4</cp:revision>
  <dc:subject/>
  <dc:title/>
</cp:coreProperties>
</file>